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 captions for Session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au Chi Wan Civic Centre 27 April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mel Divine Grace Foundation Secondary School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 Mistaken Choice            </w:t>
            </w:r>
            <w:r>
              <w:rPr>
                <w:sz w:val="28"/>
                <w:szCs w:val="28"/>
              </w:rPr>
              <w:t>Outstanding Perform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y Trinity College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I Wanna Be Me              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tstanding Spoken Englis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od Hope Sch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r-reversible                 </w:t>
            </w:r>
            <w:r>
              <w:rPr>
                <w:sz w:val="28"/>
                <w:szCs w:val="28"/>
              </w:rPr>
              <w:t>Outstanding Performer: Carmen Che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shop Hall Jubilee Sch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Turandot of Shanghai</w:t>
            </w:r>
            <w:r>
              <w:rPr>
                <w:i/>
                <w:sz w:val="28"/>
                <w:szCs w:val="28"/>
              </w:rPr>
              <w:t>”</w:t>
            </w: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Outstanding Perform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Oustanding Crea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 Francis Xavier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s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 Study Tour                 </w:t>
            </w:r>
            <w:r>
              <w:rPr>
                <w:sz w:val="28"/>
                <w:szCs w:val="28"/>
              </w:rPr>
              <w:t>Outstanding Scri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aculate Heart of Mary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a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</w:rPr>
              <w:t xml:space="preserve">s What Friends Are For    </w:t>
            </w:r>
            <w:r>
              <w:rPr>
                <w:sz w:val="28"/>
                <w:szCs w:val="28"/>
              </w:rPr>
              <w:t>Outstanding Team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Lam Sui Mei (Principal of Carmel Divine Grace Foundation Secondary School) with adjudicators Dr Peter J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rdan, Mr Jocelyn Gagnon and Miss Phoebe Le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hree adjudicators are giving the comm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0:00Z</dcterms:created>
  <dc:creator>lkung</dc:creator>
  <dc:description/>
  <cp:keywords/>
  <dc:language>en-US</dc:language>
  <cp:lastModifiedBy>03jc</cp:lastModifiedBy>
  <cp:lastPrinted>2008-04-29T13:54:00Z</cp:lastPrinted>
  <dcterms:modified xsi:type="dcterms:W3CDTF">2009-04-28T02:54:00Z</dcterms:modified>
  <cp:revision>4</cp:revision>
  <dc:subject/>
  <dc:title>Photo captions for Session 6</dc:title>
</cp:coreProperties>
</file>